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的发展对象政审调查函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贵单位（镇、街道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同志系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同志的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。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志已被我单位列为发展对象，身份证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。按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中国共产党发展党员工作细则》的相关规定，在加入党组织前对党的发展对象进行政审。请贵单位党组织协助调查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同志下列情况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一、出生年月、政治面貌、现工作单位或从事何职业、任何职，以及现实表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有无重大政治历史问题，有无参与邪教组织和活动，结论如何？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sz w:val="28"/>
          <w:szCs w:val="28"/>
        </w:rPr>
        <w:t>遵纪守法和遵守社会公德情况，特别是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有无违法犯罪记录，有无参加过反动组织、封建迷信组织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四、其（子女、配偶）发展对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在户籍地有无违法犯罪记录，有无参加过反动组织、封建迷信组织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其他需要说明的问题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请填写好并加盖党组织公章后函复我们。谢谢！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回函地址：苏州大学                 号信箱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</w:p>
    <w:p>
      <w:pPr>
        <w:pStyle w:val="Normal"/>
        <w:spacing w:lineRule="auto" w:line="480"/>
        <w:ind w:firstLine="70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州大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××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院党委年    月    日</w:t>
      </w:r>
    </w:p>
    <w:p>
      <w:pPr>
        <w:pStyle w:val="Normal"/>
        <w:spacing w:lineRule="auto" w:line="480"/>
        <w:jc w:val="center"/>
        <w:rPr/>
      </w:pPr>
      <w:r>
        <w:rPr/>
        <w:t>证明材料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575"/>
        <w:gridCol w:w="709"/>
        <w:gridCol w:w="1602"/>
        <w:gridCol w:w="1375"/>
        <w:gridCol w:w="1417"/>
        <w:gridCol w:w="141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（居住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实表现（包括对党的路线、方针、政策的态度等）。</w:t>
            </w:r>
          </w:p>
        </w:tc>
      </w:tr>
      <w:tr>
        <w:trPr>
          <w:trHeight w:val="212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重大政治历史问题，有无参与邪教组织和活动，结论如何？</w:t>
            </w:r>
          </w:p>
        </w:tc>
      </w:tr>
      <w:tr>
        <w:trPr>
          <w:trHeight w:val="1992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纪守法和遵守社会公德情况，特别是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无违法犯罪记录，有无参加过反动组织、封建迷信组织等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其（子女、配偶）发展对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在户籍地有无违法犯罪记录，有无参加过反动组织、封建迷信组织等。</w:t>
            </w:r>
          </w:p>
        </w:tc>
      </w:tr>
      <w:tr>
        <w:trPr>
          <w:trHeight w:val="118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需要说明的问题。</w:t>
            </w:r>
          </w:p>
        </w:tc>
      </w:tr>
      <w:tr>
        <w:trPr>
          <w:trHeight w:val="153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180"/>
        <w:ind w:right="561" w:hanging="0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（请正反面打印，用黑色钢笔或水笔填写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称呼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character" w:styleId="Char4">
    <w:name w:val="结束语 Char"/>
    <w:basedOn w:val="Style14"/>
    <w:qFormat/>
    <w:rPr>
      <w:rFonts w:ascii="仿宋_GB2312" w:hAnsi="仿宋_GB2312" w:eastAsia="仿宋_GB2312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8:00Z</dcterms:created>
  <dc:creator>茅海燕(maohaiyan)</dc:creator>
  <dc:description/>
  <cp:keywords/>
  <dc:language>en-US</dc:language>
  <cp:lastModifiedBy>刘慧(liuh)</cp:lastModifiedBy>
  <cp:lastPrinted>2016-01-21T08:51:00Z</cp:lastPrinted>
  <dcterms:modified xsi:type="dcterms:W3CDTF">2016-03-03T07:05:00Z</dcterms:modified>
  <cp:revision>47</cp:revision>
  <dc:subject/>
  <dc:title/>
</cp:coreProperties>
</file>