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接收中共预备党员表决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93"/>
        <w:gridCol w:w="4320"/>
      </w:tblGrid>
      <w:tr>
        <w:trPr>
          <w:trHeight w:val="6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对象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表决权的党员在表决意见栏的选项中选择一项打上“√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两项或两项以上的，为无效票；不作选择的，视作弃权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决实行无记名投票方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共预备党员转正表决票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93"/>
        <w:gridCol w:w="2895"/>
        <w:gridCol w:w="1425"/>
      </w:tblGrid>
      <w:tr>
        <w:trPr>
          <w:trHeight w:val="6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备党员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决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长预备期半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长预备期一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消预备党员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表决权的党员在表决意见栏的选项中选择一项打上“√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两项或两项以上的，为无效票；不作选择的，视作弃权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决实行无记名投票方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1:00Z</dcterms:created>
  <dc:creator>茅海燕(maohaiyan)</dc:creator>
  <dc:description/>
  <cp:keywords/>
  <dc:language>en-US</dc:language>
  <cp:lastModifiedBy>刘慧(liuh)</cp:lastModifiedBy>
  <dcterms:modified xsi:type="dcterms:W3CDTF">2016-01-15T00:44:00Z</dcterms:modified>
  <cp:revision>3</cp:revision>
  <dc:subject/>
  <dc:title/>
</cp:coreProperties>
</file>