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中 国 共 产 党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11"/>
          <w:szCs w:val="11"/>
        </w:rPr>
      </w:pPr>
      <w:r>
        <w:rPr>
          <w:rFonts w:eastAsia="方正小标宋简体" w:ascii="方正小标宋简体" w:hAnsi="方正小标宋简体"/>
          <w:color w:val="000000"/>
          <w:sz w:val="11"/>
          <w:szCs w:val="11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发 展 党 员 考 察 表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color w:val="000000"/>
          <w:sz w:val="44"/>
          <w:szCs w:val="44"/>
        </w:rPr>
        <w:t>（范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color w:val="000000"/>
          <w:sz w:val="44"/>
          <w:szCs w:val="44"/>
        </w:rPr>
        <w:t>例）</w:t>
      </w:r>
    </w:p>
    <w:p>
      <w:pPr>
        <w:pStyle w:val="Normal"/>
        <w:spacing w:lineRule="exact" w:line="336"/>
        <w:ind w:firstLine="440"/>
        <w:rPr>
          <w:rFonts w:ascii="方正小标宋简体" w:hAnsi="方正小标宋简体" w:eastAsia="方正小标宋简体"/>
          <w:color w:val="000000"/>
          <w:sz w:val="22"/>
          <w:szCs w:val="22"/>
        </w:rPr>
      </w:pPr>
      <w:r>
        <w:rPr>
          <w:rFonts w:eastAsia="方正小标宋简体" w:ascii="方正小标宋简体" w:hAnsi="方正小标宋简体"/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姓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  <w:u w:val="single"/>
        </w:rPr>
        <w:t>张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  <w:r>
        <w:br w:type="page"/>
      </w:r>
    </w:p>
    <w:p>
      <w:pPr>
        <w:pStyle w:val="Style16"/>
        <w:spacing w:lineRule="exact" w:line="4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说    明</w:t>
      </w:r>
    </w:p>
    <w:p>
      <w:pPr>
        <w:pStyle w:val="Style16"/>
        <w:spacing w:before="0" w:after="78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此表从申请人的培养期档案建立开始使用，由党支部负责填写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二、此表由党支部保管。入党积极分子、发展对象和预备党员工作、学习所在单位（居住地）发生变动，应将此表及时转入其单位（居住地）所属党组织，以便继续培养教育和考察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三、预备党员转正后，将此表连同《中国共产党入党志愿书》、入党和转正申请等归入本人人事档案（党员档案）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、填写时应用钢笔或签字笔，并使用黑色或蓝黑色墨水，字迹要清晰、工整。</w:t>
      </w:r>
    </w:p>
    <w:p>
      <w:pPr>
        <w:pStyle w:val="Normal"/>
        <w:spacing w:lineRule="exact" w:line="336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</w:r>
    </w:p>
    <w:p>
      <w:pPr>
        <w:pStyle w:val="Normal"/>
        <w:spacing w:lineRule="exact" w:line="336"/>
        <w:ind w:firstLine="4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exact" w:line="14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439"/>
        <w:gridCol w:w="1701"/>
        <w:gridCol w:w="1276"/>
        <w:gridCol w:w="1417"/>
        <w:gridCol w:w="1418"/>
      </w:tblGrid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38735</wp:posOffset>
                      </wp:positionV>
                      <wp:extent cx="440055" cy="8023225"/>
                      <wp:effectExtent l="3175" t="0" r="14471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8023320"/>
                                <a:chOff x="0" y="0"/>
                                <a:chExt cx="439920" cy="802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792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．姓名、出生年月、身份证号码要与本人身份证信息一致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．本人经历（包括学历）从小学或7周岁开始填写，起止年月要衔接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0" cy="7971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6576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2pt;margin-top:3.05pt;width:34.65pt;height:631.75pt" coordorigin="1524,61" coordsize="693,1263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6;top:61;width:640;height:124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姓名、出生年月、身份证号码要与本人身份证信息一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本人经历（包括学历）从小学或7周岁开始填写，起止年月要衔接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24,143" to="1524,1269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546,637" to="2211,63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1995.3.5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苏张家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团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入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大学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××××××××××××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××××××××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镇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路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室</w:t>
            </w:r>
          </w:p>
        </w:tc>
      </w:tr>
      <w:tr>
        <w:trPr>
          <w:trHeight w:val="667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括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历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地、何部门、任何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何年何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何年何月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01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07.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小学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07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10.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中学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10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13.8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高中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2013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今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大学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专业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×</w:t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134"/>
        <w:gridCol w:w="992"/>
        <w:gridCol w:w="567"/>
        <w:gridCol w:w="283"/>
        <w:gridCol w:w="993"/>
        <w:gridCol w:w="1134"/>
        <w:gridCol w:w="992"/>
        <w:gridCol w:w="1276"/>
      </w:tblGrid>
      <w:tr>
        <w:trPr>
          <w:trHeight w:val="85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-23495</wp:posOffset>
                      </wp:positionV>
                      <wp:extent cx="442595" cy="5697855"/>
                      <wp:effectExtent l="0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2pt;margin-top:-1.85pt;width:34.8pt;height:448.6pt" coordorigin="-824,-37" coordsize="696,8972">
                      <v:shape id="shape_0" stroked="f" o:allowincell="t" style="position:absolute;left:-824;top:-37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27,15" to="-127,893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17,385" to="-152,38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、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职业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、职务或职业</w:t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×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副经理</w:t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×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小学教师</w:t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爷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×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厂退休工人</w:t>
            </w:r>
          </w:p>
        </w:tc>
      </w:tr>
      <w:tr>
        <w:trPr>
          <w:trHeight w:val="85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伯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×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高级中学教师</w:t>
            </w:r>
          </w:p>
        </w:tc>
      </w:tr>
      <w:tr>
        <w:trPr>
          <w:trHeight w:val="85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伯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sz w:val="24"/>
              </w:rPr>
              <w:t>×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所职工</w:t>
            </w:r>
          </w:p>
        </w:tc>
      </w:tr>
      <w:tr>
        <w:trPr>
          <w:trHeight w:val="85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舅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×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局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办公室副主任</w:t>
            </w:r>
          </w:p>
        </w:tc>
      </w:tr>
      <w:tr>
        <w:trPr>
          <w:trHeight w:val="85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舅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sz w:val="24"/>
              </w:rPr>
              <w:t>×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镇初中教师</w:t>
            </w:r>
          </w:p>
        </w:tc>
      </w:tr>
      <w:tr>
        <w:trPr>
          <w:trHeight w:val="850" w:hRule="exac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46700</wp:posOffset>
                      </wp:positionH>
                      <wp:positionV relativeFrom="paragraph">
                        <wp:posOffset>22860</wp:posOffset>
                      </wp:positionV>
                      <wp:extent cx="440055" cy="5697855"/>
                      <wp:effectExtent l="317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pt;margin-top:1.8pt;width:34.65pt;height:448.6pt" coordorigin="8420,36" coordsize="693,8972">
                      <v:shape id="shape_0" stroked="f" o:allowincell="t" style="position:absolute;left:8472;top:36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20,94" to="8420,900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42,444" to="9107,44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党组织与申请人谈话记录黏贴处</w:t>
            </w:r>
          </w:p>
        </w:tc>
      </w:tr>
      <w:tr>
        <w:trPr>
          <w:trHeight w:val="1330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略（格式详见组织部网站“表格下载”中“入党材料书写规范及样式”文件包）</w:t>
              </w:r>
            </w:hyperlink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5775</wp:posOffset>
                </wp:positionH>
                <wp:positionV relativeFrom="paragraph">
                  <wp:posOffset>52705</wp:posOffset>
                </wp:positionV>
                <wp:extent cx="442595" cy="5697855"/>
                <wp:effectExtent l="0" t="0" r="170053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440" cy="5697720"/>
                          <a:chOff x="0" y="0"/>
                          <a:chExt cx="442440" cy="569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7160" cy="56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28周岁以下，经过团组织推优的，不需进行党员推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如征求妇联组织意见，相关结论要注明，妇联组织负责人要签名。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40" y="33120"/>
                            <a:ext cx="0" cy="566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7840"/>
                            <a:ext cx="42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25pt;margin-top:4.15pt;width:34.8pt;height:448.6pt" coordorigin="-765,83" coordsize="696,8972">
                <v:shape id="shape_0" stroked="f" o:allowincell="f" style="position:absolute;left:-765;top:83;width:640;height:8863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注意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注意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、28周岁以下，经过团组织推优的，不需进行党员推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、如征求妇联组织意见，相关结论要注明，妇联组织负责人要签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,135" to="-68,90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-758,505" to="-93,50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>
          <w:trHeight w:val="70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员推荐情况</w:t>
            </w:r>
          </w:p>
        </w:tc>
      </w:tr>
      <w:tr>
        <w:trPr>
          <w:trHeight w:val="56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highlight w:val="yellow"/>
              </w:rPr>
              <w:t>（</w:t>
            </w:r>
            <w:r>
              <w:rPr>
                <w:sz w:val="24"/>
                <w:highlight w:val="yellow"/>
              </w:rPr>
              <w:t>28</w:t>
            </w:r>
            <w:r>
              <w:rPr>
                <w:sz w:val="24"/>
                <w:highlight w:val="yellow"/>
              </w:rPr>
              <w:t>周岁以上，不经团组织推优的入党申请人确定为积极分子人选，必须要进行党员推荐）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本支部于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召开支部大会，对考察半年以上的申请入党人张三、李四、王五确定为入党积极分子人选事宜进行党员推荐。应到会有表决权党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，实到会有表决权党员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经无记名投票，张三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票，李四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票，王五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票，确定将张三列为本支部入党积极分子人选。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44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pacing w:lineRule="exact" w:line="440"/>
              <w:ind w:firstLine="4560"/>
              <w:rPr/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群团组织推优情况</w:t>
            </w:r>
          </w:p>
        </w:tc>
      </w:tr>
      <w:tr>
        <w:trPr>
          <w:trHeight w:val="635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张三于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团员评议被定格为优秀，并被团委推荐为入党积极分子人选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2013</w:t>
            </w:r>
            <w:r>
              <w:rPr>
                <w:color w:val="000000"/>
                <w:sz w:val="24"/>
                <w:highlight w:val="yellow"/>
              </w:rPr>
              <w:t>年</w:t>
            </w:r>
            <w:r>
              <w:rPr>
                <w:color w:val="000000"/>
                <w:sz w:val="24"/>
                <w:highlight w:val="yellow"/>
              </w:rPr>
              <w:t>12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28</w:t>
            </w:r>
            <w:r>
              <w:rPr>
                <w:color w:val="000000"/>
                <w:sz w:val="24"/>
                <w:highlight w:val="yellow"/>
              </w:rPr>
              <w:t>日征求工会意见，院分工会同意推荐张三为入党积极分子人选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FF0000"/>
                <w:sz w:val="24"/>
              </w:rPr>
              <w:t>学生不必撰写此句</w:t>
            </w:r>
            <w:r>
              <w:rPr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color w:val="000000"/>
                <w:sz w:val="24"/>
              </w:rPr>
              <w:t>群团组织负责人签名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团委书记钱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分工会主席金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5280"/>
              <w:rPr/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06950</wp:posOffset>
                      </wp:positionH>
                      <wp:positionV relativeFrom="paragraph">
                        <wp:posOffset>27305</wp:posOffset>
                      </wp:positionV>
                      <wp:extent cx="440055" cy="5697855"/>
                      <wp:effectExtent l="317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5pt;margin-top:2.15pt;width:34.65pt;height:448.6pt" coordorigin="7570,43" coordsize="693,8972">
                      <v:shape id="shape_0" stroked="f" o:allowincell="t" style="position:absolute;left:7622;top:43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70,101" to="7570,901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592,451" to="8257,45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征求党员、群众意见记录黏贴处</w:t>
            </w:r>
          </w:p>
        </w:tc>
      </w:tr>
      <w:tr>
        <w:trPr>
          <w:trHeight w:val="60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略（格式详见组织部网站“表格下载”中“入党材料书写规范及样式”文件包）</w:t>
              </w:r>
            </w:hyperlink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征求意见结论</w:t>
            </w:r>
          </w:p>
        </w:tc>
      </w:tr>
      <w:tr>
        <w:trPr>
          <w:trHeight w:val="5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广泛征求党员、群众意见，党内、党外对张三同志认可度较高，普遍同意将张三同志列为入党积极分子人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1037"/>
        <w:gridCol w:w="1376"/>
        <w:gridCol w:w="3257"/>
      </w:tblGrid>
      <w:tr>
        <w:trPr>
          <w:trHeight w:val="8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21590</wp:posOffset>
                      </wp:positionV>
                      <wp:extent cx="442595" cy="8078470"/>
                      <wp:effectExtent l="0" t="0" r="808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8078400"/>
                                <a:chOff x="0" y="0"/>
                                <a:chExt cx="442440" cy="8078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798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确定为积极分子的时间以“党支部意见”落款时间为准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46440"/>
                                  <a:ext cx="0" cy="8031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8052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2.2pt;margin-top:1.7pt;width:34.75pt;height:636.05pt" coordorigin="-844,34" coordsize="695,12721">
                      <v:shape id="shape_0" stroked="f" o:allowincell="t" style="position:absolute;left:-844;top:34;width:640;height:1256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确定为积极分子的时间以“党支部意见”落款时间为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47,107" to="-147,1275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37,633" to="-172,63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一：党支部设支委会，由支委会研究确定为入党积极分子，在支部大会上讨论通过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支委会于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召开支部委员会议，对入党积极分子人选张三的情况进行研究，认为张三同志……（主要优点），符合入党积极分子的基本要求，但也存在……（主要缺点）的不足，需要加强教育培养。应到支部委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实到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经表决，一致同意将张三同志列为入党积极分子。支委会决定经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支部大会讨论通过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二：党支部不设支委会，由支部大会讨论确定为入党积极分子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000000"/>
                <w:sz w:val="24"/>
              </w:rPr>
              <w:t>本支部于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召开支部党员大会，对积极分子人选张三的情况进行讨论，到会党员一致认为张三同志……（主要优点），符合入党积极分子的基本要求，但也存在……（主要缺点）的不足。大会有表决权党员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名，应到会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名，实到会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名，经表决，一致同意将张三同志列为入党积极分子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2014</w:t>
            </w:r>
            <w:r>
              <w:rPr>
                <w:color w:val="000000"/>
                <w:sz w:val="24"/>
                <w:highlight w:val="yellow"/>
              </w:rPr>
              <w:t>年</w:t>
            </w:r>
            <w:r>
              <w:rPr>
                <w:color w:val="000000"/>
                <w:sz w:val="24"/>
                <w:highlight w:val="yellow"/>
              </w:rPr>
              <w:t>3</w:t>
            </w:r>
            <w:r>
              <w:rPr>
                <w:color w:val="000000"/>
                <w:sz w:val="24"/>
                <w:highlight w:val="yellow"/>
              </w:rPr>
              <w:t>月</w:t>
            </w:r>
            <w:r>
              <w:rPr>
                <w:color w:val="000000"/>
                <w:sz w:val="24"/>
                <w:highlight w:val="yellow"/>
              </w:rPr>
              <w:t>22</w:t>
            </w:r>
            <w:r>
              <w:rPr>
                <w:color w:val="000000"/>
                <w:sz w:val="24"/>
                <w:highlight w:val="yellow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变动情况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生党支部组织委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*******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color w:val="000000"/>
                <w:sz w:val="24"/>
              </w:rPr>
              <w:t>××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生党支部党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********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查，张三同志确定为入党积极分子的手续齐全，材料规范，同意支委会（支部）意见。</w:t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党委盖章：略</w:t>
            </w:r>
          </w:p>
          <w:p>
            <w:pPr>
              <w:pStyle w:val="Normal"/>
              <w:ind w:firstLine="3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书记签名或盖章：吴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840"/>
              <w:rPr/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7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92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31715</wp:posOffset>
                      </wp:positionH>
                      <wp:positionV relativeFrom="paragraph">
                        <wp:posOffset>63500</wp:posOffset>
                      </wp:positionV>
                      <wp:extent cx="440055" cy="7884795"/>
                      <wp:effectExtent l="3175" t="0" r="22288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7884720"/>
                                <a:chOff x="0" y="0"/>
                                <a:chExt cx="439920" cy="7884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778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半年度考察意意见要分两个部分来写，一是该同志的优点，二是不足和努力方向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如积极分子培养时间超过3年的，另加纸记录考察意见，接续培养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0" cy="783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5892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0.45pt;margin-top:5pt;width:34.65pt;height:620.75pt" coordorigin="7609,100" coordsize="693,12415">
                      <v:shape id="shape_0" stroked="f" o:allowincell="t" style="position:absolute;left:7661;top:100;width:640;height:122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半年度考察意意见要分两个部分来写，一是该同志的优点，二是不足和努力方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如积极分子培养时间超过3年的，另加纸记录考察意见，接续培养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09,180" to="7609,1251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631,665" to="8296,66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张三同志被确定为入党积极分子后，不断加强理论学习，对党的基本知识和党的方针、政策、路线有了更加深入的了解，入党的动机进一步端正。学习上态度端正，刻苦努力，成绩优秀。同时，他还利用业余时间参加志愿者服务活动，成为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志愿者服务队的骨干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color w:val="000000"/>
                <w:sz w:val="24"/>
              </w:rPr>
              <w:t>同时，张三同志也存在着一些缺点，在生活中还不够细心，细节上不够严谨，要进一步加强。</w:t>
            </w:r>
          </w:p>
          <w:p>
            <w:pPr>
              <w:pStyle w:val="Normal"/>
              <w:spacing w:lineRule="exact" w:line="5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pacing w:lineRule="exact" w:line="560"/>
              <w:ind w:firstLine="4920"/>
              <w:rPr/>
            </w:pP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9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4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生党支部</w:t>
            </w:r>
          </w:p>
          <w:p>
            <w:pPr>
              <w:pStyle w:val="Normal"/>
              <w:spacing w:lineRule="exact" w:line="560"/>
              <w:ind w:firstLine="3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pacing w:lineRule="exact" w:line="560"/>
              <w:ind w:firstLine="492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6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092" w:after="0"/>
              <w:jc w:val="center"/>
              <w:rPr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-36830</wp:posOffset>
                      </wp:positionV>
                      <wp:extent cx="442595" cy="5698490"/>
                      <wp:effectExtent l="0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8440"/>
                                <a:chOff x="0" y="0"/>
                                <a:chExt cx="442440" cy="56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48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65pt;margin-top:-2.9pt;width:34.8pt;height:448.6pt" coordorigin="-833,-58" coordsize="696,8972">
                      <v:shape id="shape_0" stroked="f" o:allowincell="t" style="position:absolute;left:-833;top:-58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6,-5" to="-136,891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26,364" to="-161,36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名称：</w:t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72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名称：</w:t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</w:t>
            </w:r>
          </w:p>
          <w:p>
            <w:pPr>
              <w:pStyle w:val="Normal"/>
              <w:spacing w:lineRule="exact" w:line="560"/>
              <w:ind w:firstLine="372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6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10160</wp:posOffset>
                      </wp:positionV>
                      <wp:extent cx="440055" cy="5697855"/>
                      <wp:effectExtent l="381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8.05pt;margin-top:0.8pt;width:34.65pt;height:448.55pt" coordorigin="7561,16" coordsize="693,8971">
                      <v:shape id="shape_0" stroked="f" o:allowincell="t" style="position:absolute;left:7613;top:16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61,74" to="7561,898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583,424" to="8248,42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名称：</w:t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</w:t>
            </w:r>
          </w:p>
          <w:p>
            <w:pPr>
              <w:pStyle w:val="Normal"/>
              <w:spacing w:lineRule="exact" w:line="560"/>
              <w:ind w:firstLine="372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名称：</w:t>
            </w:r>
          </w:p>
          <w:p>
            <w:pPr>
              <w:pStyle w:val="Normal"/>
              <w:spacing w:lineRule="exact" w:line="560"/>
              <w:ind w:firstLine="3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</w:t>
            </w:r>
          </w:p>
          <w:p>
            <w:pPr>
              <w:pStyle w:val="Normal"/>
              <w:spacing w:lineRule="exact" w:line="560"/>
              <w:ind w:firstLine="3720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09270</wp:posOffset>
                      </wp:positionH>
                      <wp:positionV relativeFrom="paragraph">
                        <wp:posOffset>19685</wp:posOffset>
                      </wp:positionV>
                      <wp:extent cx="442595" cy="5697855"/>
                      <wp:effectExtent l="0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1pt;margin-top:1.55pt;width:34.75pt;height:448.6pt" coordorigin="-802,31" coordsize="695,8972">
                      <v:shape id="shape_0" stroked="f" o:allowincell="t" style="position:absolute;left:-802;top:31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05,83" to="-105,900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795,453" to="-130,45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原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因</w:t>
            </w:r>
          </w:p>
        </w:tc>
      </w:tr>
      <w:tr>
        <w:trPr>
          <w:trHeight w:val="4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确定为入党积极分子前后，张三能认真按照党员标准严格要求自己，但一年以后自我要求有所放松，参加党内学习不够积极，多次以工作忙为由拒绝参加党组织开展的活动；思想汇报不按时，培养联系人催促后才草草撰写一篇汇报，应付心态很明显。党组织曾多次找其谈心，指出问题，但张三思想、行为上都改观不大。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支部书记和组织委员找其谈话，张三同志坦言，觉得入党的愿望不是那么强烈了，对能否入党抱无所谓的态度。</w:t>
            </w:r>
          </w:p>
          <w:p>
            <w:pPr>
              <w:pStyle w:val="Normal"/>
              <w:spacing w:before="109" w:after="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9" w:after="0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9" w:after="0"/>
              <w:ind w:firstLine="28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72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支部决议</w:t>
            </w:r>
          </w:p>
        </w:tc>
      </w:tr>
      <w:tr>
        <w:trPr>
          <w:trHeight w:val="3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支部大会于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讨论了张三调整出入党积极分子队伍的问题。大会有表决权党员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，应到会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，实到会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，经举手表决，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人赞成，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人反对，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人弃权，一致同意将张三同志调整出入党积极分子队伍。</w:t>
            </w:r>
          </w:p>
          <w:p>
            <w:pPr>
              <w:pStyle w:val="Normal"/>
              <w:spacing w:before="93" w:after="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93" w:after="0"/>
              <w:ind w:firstLine="28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72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层党委备案意见</w:t>
            </w:r>
          </w:p>
        </w:tc>
      </w:tr>
      <w:tr>
        <w:trPr>
          <w:trHeight w:val="36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查，张三已不符合入党积极分子基本条件，同意将其调整出入党积极分子队伍的意见。</w:t>
            </w:r>
          </w:p>
          <w:p>
            <w:pPr>
              <w:pStyle w:val="Normal"/>
              <w:spacing w:before="93" w:after="0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93" w:after="0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93" w:after="0"/>
              <w:ind w:firstLine="3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党委盖章：略</w:t>
            </w:r>
          </w:p>
          <w:p>
            <w:pPr>
              <w:pStyle w:val="Normal"/>
              <w:ind w:firstLine="3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书记签名或盖章：吴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84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象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-12700</wp:posOffset>
                      </wp:positionV>
                      <wp:extent cx="440055" cy="5697855"/>
                      <wp:effectExtent l="317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1.85pt;margin-top:-1pt;width:34.65pt;height:448.55pt" coordorigin="7637,-20" coordsize="693,8971">
                      <v:shape id="shape_0" stroked="f" o:allowincell="t" style="position:absolute;left:7689;top:-20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37,38" to="7637,8952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659,388" to="8324,38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征求党员、群众意见记录黏贴处</w:t>
            </w:r>
          </w:p>
        </w:tc>
      </w:tr>
      <w:tr>
        <w:trPr>
          <w:trHeight w:val="77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征求意见结论</w:t>
            </w:r>
          </w:p>
        </w:tc>
      </w:tr>
      <w:tr>
        <w:trPr>
          <w:trHeight w:val="4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广泛征求党员、群众意见，党内、党外对张三同志在入党积极分子培养期内的表现认可度较高，普遍同意将张三同志确定为发展对象人选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93" w:after="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93" w:after="0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9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93" w:after="0"/>
              <w:ind w:firstLine="300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025"/>
        <w:gridCol w:w="6488"/>
      </w:tblGrid>
      <w:tr>
        <w:trPr>
          <w:trHeight w:val="23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-3810</wp:posOffset>
                      </wp:positionV>
                      <wp:extent cx="442595" cy="8761730"/>
                      <wp:effectExtent l="0" t="0" r="10147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8761680"/>
                                <a:chOff x="0" y="0"/>
                                <a:chExt cx="442440" cy="876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865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确定发展对象的时间以党委备案时间为准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50760"/>
                                  <a:ext cx="0" cy="8710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1292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2.8pt;margin-top:-0.3pt;width:34.75pt;height:689.8pt" coordorigin="-856,-6" coordsize="695,13796">
                      <v:shape id="shape_0" stroked="f" o:allowincell="t" style="position:absolute;left:-856;top:-6;width:640;height:1362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确定发展对象的时间以党委备案时间为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59,74" to="-159,1379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49,644" to="-184,64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确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color w:val="000000"/>
                <w:sz w:val="24"/>
              </w:rPr>
              <w:t>张三同志在培养期内，积极、努力地向党员标准迈进，学习、工作各方面都严格要求自己，有很大的进步，基本符合党员标准，建议列为发展对象人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养联系人签名：李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、陈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napToGrid w:val="false"/>
              <w:spacing w:lineRule="exact" w:line="300"/>
              <w:ind w:firstLine="288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小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color w:val="000000"/>
                <w:sz w:val="24"/>
              </w:rPr>
              <w:t>张三同志经过一年多的培养教育，在思想觉悟、理论修养、学习工作等方面都有很大的进步，基本具备党员条件，建议列为发展对象人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小组长签名：黄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napToGrid w:val="false"/>
              <w:spacing w:lineRule="exact" w:line="300"/>
              <w:ind w:firstLine="336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0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一：党支部设支委会，由支委会研究确定为发展对象人选，在支部大会上讨论通过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color w:val="000000"/>
                <w:sz w:val="24"/>
              </w:rPr>
              <w:t>张三同志经一年多培养、考察，基本具备党员条件。经培养联系人和党小组推荐，并征求党内外群众意见，支委会于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讨论张三列为发展对象人选的问题。应到支部委员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实到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人，经表决，一致同意将张三同志列为发展对象人选。支委会决定经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支部大会讨论通过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二：党支部不设支委会，由支部大会讨论确定为发展对象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>
                <w:color w:val="000000"/>
                <w:sz w:val="24"/>
              </w:rPr>
              <w:t>张三同志经一年多培养、考察，基本具备党员条件。经培养联系人和党小组推荐，并征求党内外群众意见，本支部于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召开支部党员大会，对入党积极分子人选张三的情况进行讨论，大会有表决权党员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名，应到会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名，实到会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名，经表决，一致同意将张三同志列为发展对象人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52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napToGrid w:val="false"/>
              <w:spacing w:lineRule="exact" w:line="300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napToGrid w:val="false"/>
              <w:spacing w:lineRule="exact" w:line="300"/>
              <w:ind w:firstLine="348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基层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党委</w:t>
            </w:r>
          </w:p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备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意见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查，张三同志列为发展对象人选的手续齐全，材料规范，同意确定为发展对象，请认真组织政治审查，并及时将有关情况报党委预审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层党委盖章：略</w:t>
            </w:r>
          </w:p>
          <w:p>
            <w:pPr>
              <w:pStyle w:val="Normal"/>
              <w:snapToGrid w:val="false"/>
              <w:spacing w:lineRule="exact" w:line="300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书记签名或盖章：吴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napToGrid w:val="false"/>
              <w:spacing w:lineRule="exact" w:line="300"/>
              <w:ind w:firstLine="288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-38100</wp:posOffset>
                      </wp:positionV>
                      <wp:extent cx="440055" cy="5698490"/>
                      <wp:effectExtent l="317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8440"/>
                                <a:chOff x="0" y="0"/>
                                <a:chExt cx="439920" cy="56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65pt;margin-top:-3pt;width:34.65pt;height:448.65pt" coordorigin="7593,-60" coordsize="693,8973">
                      <v:shape id="shape_0" stroked="f" o:allowincell="t" style="position:absolute;left:7645;top:-60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93,-1" to="7593,891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615,348" to="8280,34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过程性政审材料黏贴处</w:t>
            </w:r>
          </w:p>
        </w:tc>
      </w:tr>
      <w:tr>
        <w:trPr>
          <w:trHeight w:val="131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谈话记录、查档照片，以及必要的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函调记录</w:t>
              </w:r>
            </w:hyperlink>
            <w:r>
              <w:rPr>
                <w:color w:val="000000"/>
                <w:sz w:val="28"/>
                <w:szCs w:val="28"/>
              </w:rPr>
              <w:t>等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48005</wp:posOffset>
                      </wp:positionH>
                      <wp:positionV relativeFrom="paragraph">
                        <wp:posOffset>10160</wp:posOffset>
                      </wp:positionV>
                      <wp:extent cx="442595" cy="5697855"/>
                      <wp:effectExtent l="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15pt;margin-top:0.8pt;width:34.8pt;height:448.6pt" coordorigin="-863,16" coordsize="696,8972">
                      <v:shape id="shape_0" stroked="f" o:allowincell="t" style="position:absolute;left:-863;top:16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66,68" to="-166,898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56,438" to="-191,43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综合性政审报告</w:t>
            </w:r>
          </w:p>
        </w:tc>
      </w:tr>
      <w:tr>
        <w:trPr>
          <w:trHeight w:val="13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（格式详见组织部网站“表格下载”中“入党材料书写规范及样式”文件包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2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1928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由支部出具，同时需加盖上级党委公章）</w:t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3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1465</wp:posOffset>
                </wp:positionH>
                <wp:positionV relativeFrom="paragraph">
                  <wp:posOffset>52705</wp:posOffset>
                </wp:positionV>
                <wp:extent cx="440055" cy="5697855"/>
                <wp:effectExtent l="317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5697720"/>
                          <a:chOff x="0" y="0"/>
                          <a:chExt cx="439920" cy="5697720"/>
                        </a:xfrm>
                      </wpg:grpSpPr>
                      <wps:wsp>
                        <wps:cNvSpPr txBox="1"/>
                        <wps:spPr>
                          <a:xfrm>
                            <a:off x="33120" y="0"/>
                            <a:ext cx="407160" cy="562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"/>
                            <a:ext cx="0" cy="566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9200"/>
                            <a:ext cx="423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5pt;margin-top:4.15pt;width:34.65pt;height:448.55pt" coordorigin="8459,83" coordsize="693,8971">
                <v:shape id="shape_0" stroked="f" o:allowincell="f" style="position:absolute;left:8511;top:83;width:640;height:88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注意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59,141" to="8459,90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8481,491" to="9146,49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展对象培训证书复印件黏贴处</w:t>
            </w:r>
          </w:p>
        </w:tc>
      </w:tr>
      <w:tr>
        <w:trPr>
          <w:trHeight w:val="87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注意：发展对象标准化培训的对象是</w:t>
            </w:r>
            <w:r>
              <w:rPr>
                <w:b/>
                <w:color w:val="FF0000"/>
                <w:sz w:val="24"/>
              </w:rPr>
              <w:t>6</w:t>
            </w:r>
            <w:r>
              <w:rPr>
                <w:b/>
                <w:color w:val="FF0000"/>
                <w:sz w:val="24"/>
              </w:rPr>
              <w:t>个月内即将被确定为发展对象的入党积极分子，不再是一般积极分子。</w:t>
            </w:r>
          </w:p>
          <w:p>
            <w:pPr>
              <w:pStyle w:val="Normal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同志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2014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9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1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11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30 </w:t>
            </w:r>
            <w:r>
              <w:rPr>
                <w:color w:val="000000"/>
                <w:sz w:val="24"/>
              </w:rPr>
              <w:t>日参加了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u w:val="single"/>
              </w:rPr>
              <w:t>苏州大学党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举办的发展对象标准化培训班，成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合格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5080</wp:posOffset>
                      </wp:positionV>
                      <wp:extent cx="442595" cy="5697855"/>
                      <wp:effectExtent l="0" t="0" r="317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4pt;margin-top:0.4pt;width:34.8pt;height:448.6pt" coordorigin="-808,8" coordsize="696,8972">
                      <v:shape id="shape_0" stroked="f" o:allowincell="t" style="position:absolute;left:-808;top:8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1,60" to="-111,898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01,430" to="-136,43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执纪执法部门意见黏贴处</w:t>
            </w:r>
          </w:p>
        </w:tc>
      </w:tr>
      <w:tr>
        <w:trPr>
          <w:trHeight w:val="128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同志签名：林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、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72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10160</wp:posOffset>
                      </wp:positionV>
                      <wp:extent cx="440055" cy="5697855"/>
                      <wp:effectExtent l="317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75pt;margin-top:0.8pt;width:34.65pt;height:448.55pt" coordorigin="7595,16" coordsize="693,8971">
                      <v:shape id="shape_0" stroked="f" o:allowincell="t" style="position:absolute;left:7647;top:16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95,74" to="7595,898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617,424" to="8282,42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基层党（工）委预审结论</w:t>
            </w:r>
          </w:p>
        </w:tc>
      </w:tr>
      <w:tr>
        <w:trPr>
          <w:trHeight w:val="12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略（格式详见组织部网站“表格下载”中“入党材料书写规范及样式”文件包）</w:t>
              </w:r>
            </w:hyperlink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盖章：略</w:t>
            </w:r>
          </w:p>
          <w:p>
            <w:pPr>
              <w:pStyle w:val="Normal"/>
              <w:ind w:firstLine="3240"/>
              <w:rPr/>
            </w:pPr>
            <w:r>
              <w:rPr>
                <w:color w:val="000000"/>
                <w:sz w:val="24"/>
              </w:rPr>
              <w:t>党委书记签名或盖章：吴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84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-24130</wp:posOffset>
                      </wp:positionV>
                      <wp:extent cx="442595" cy="5697855"/>
                      <wp:effectExtent l="0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2.6pt;margin-top:-1.9pt;width:34.75pt;height:448.6pt" coordorigin="-852,-38" coordsize="695,8972">
                      <v:shape id="shape_0" stroked="f" o:allowincell="t" style="position:absolute;left:-852;top:-38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55,14" to="-155,893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45,384" to="-180,38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示照片黏贴处</w:t>
            </w:r>
          </w:p>
        </w:tc>
      </w:tr>
      <w:tr>
        <w:trPr>
          <w:trHeight w:val="77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示结论</w:t>
            </w:r>
          </w:p>
        </w:tc>
      </w:tr>
      <w:tr>
        <w:trPr>
          <w:trHeight w:val="4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支部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015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4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15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4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1 </w:t>
            </w:r>
            <w:r>
              <w:rPr>
                <w:color w:val="000000"/>
                <w:sz w:val="24"/>
              </w:rPr>
              <w:t>日，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学院宣传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对拟吸收为预备党员的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同志基本情况进行了公示，结果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未收到提出反对意见或有异议的来信来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48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69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5080</wp:posOffset>
                      </wp:positionV>
                      <wp:extent cx="440055" cy="5697855"/>
                      <wp:effectExtent l="381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7pt;margin-top:0.4pt;width:34.65pt;height:448.6pt" coordorigin="8474,8" coordsize="693,8972">
                      <v:shape id="shape_0" stroked="f" o:allowincell="t" style="position:absolute;left:8526;top:8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74,66" to="8474,898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96,416" to="9161,41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预备党员考察情况</w:t>
            </w:r>
          </w:p>
        </w:tc>
      </w:tr>
      <w:tr>
        <w:trPr>
          <w:trHeight w:val="85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预备期起止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015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4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5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016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4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4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张三同志在成为预备党员后，以更加积极、主动的态度加强党的理论学习，在党性修养上有很大提高。在学习上积极进取，认真努力，成绩优秀。注重培养科研能力，成功申报大学生创新性实验计划项目。生活中团结同学，积极参加集体活动，群众口碑好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同时，也应注意比较粗心的不足，以更加严格的标准要求自己。</w:t>
            </w:r>
          </w:p>
          <w:p>
            <w:pPr>
              <w:pStyle w:val="Normal"/>
              <w:spacing w:lineRule="exact" w:line="27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firstLine="28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27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pacing w:lineRule="exact" w:line="270"/>
              <w:ind w:firstLine="3600"/>
              <w:rPr/>
            </w:pP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对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正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张三同志在预备期期间，以更加主动地态度向共产党员的标准迈进。通过自学、支部集中学习等方式加强党的理论修养，在思想上与党组织保持一致。下半年的新党员培训班上，张三同志表现突出，成绩名列前茅。学习上刻苦努力，有较强的钻研精神和一定的科研能力，顺利完成大学生创新性课题结项工作。平时积极参加志愿服务，乐于助人，受到群众好评。不足之处：工作上有时不够细心。</w:t>
            </w:r>
          </w:p>
          <w:p>
            <w:pPr>
              <w:pStyle w:val="Normal"/>
              <w:spacing w:lineRule="exact" w:line="5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入党介绍人、党小组和党内外群众意见，认为张三同志符合党员标准，同意其按期转正。</w:t>
            </w:r>
          </w:p>
          <w:p>
            <w:pPr>
              <w:pStyle w:val="Normal"/>
              <w:spacing w:lineRule="exact" w:line="27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0"/>
              <w:ind w:firstLine="28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exact" w:line="270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spacing w:lineRule="exact" w:line="270"/>
              <w:ind w:firstLine="360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31115</wp:posOffset>
                      </wp:positionV>
                      <wp:extent cx="442595" cy="5697855"/>
                      <wp:effectExtent l="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.45pt;margin-top:2.45pt;width:34.8pt;height:448.6pt" coordorigin="-889,49" coordsize="696,8972">
                      <v:shape id="shape_0" stroked="f" o:allowincell="t" style="position:absolute;left:-889;top:49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2,101" to="-192,902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82,471" to="-217,47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新党员培训证书复印件黏贴处</w:t>
            </w:r>
          </w:p>
        </w:tc>
      </w:tr>
      <w:tr>
        <w:trPr>
          <w:trHeight w:val="9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</w:tc>
      </w:tr>
      <w:tr>
        <w:trPr>
          <w:trHeight w:val="3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同志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015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9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1 </w:t>
            </w:r>
            <w:r>
              <w:rPr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11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30 </w:t>
            </w:r>
            <w:r>
              <w:rPr>
                <w:color w:val="000000"/>
                <w:sz w:val="24"/>
              </w:rPr>
              <w:t>日参加了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u w:val="single"/>
              </w:rPr>
              <w:t>苏州大学党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举办的预备党员培训班，成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u w:val="single"/>
              </w:rPr>
              <w:t>合格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72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6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77435</wp:posOffset>
                      </wp:positionH>
                      <wp:positionV relativeFrom="paragraph">
                        <wp:posOffset>-62865</wp:posOffset>
                      </wp:positionV>
                      <wp:extent cx="440055" cy="5698490"/>
                      <wp:effectExtent l="381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8440"/>
                                <a:chOff x="0" y="0"/>
                                <a:chExt cx="439920" cy="56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05pt;margin-top:-4.95pt;width:34.65pt;height:448.65pt" coordorigin="7681,-99" coordsize="693,8973">
                      <v:shape id="shape_0" stroked="f" o:allowincell="t" style="position:absolute;left:7733;top:-99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81,-40" to="7681,887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703,309" to="8368,30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征求党员、群众意见记录黏贴处</w:t>
            </w:r>
          </w:p>
        </w:tc>
      </w:tr>
      <w:tr>
        <w:trPr>
          <w:trHeight w:val="79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</w:tc>
      </w:tr>
      <w:tr>
        <w:trPr>
          <w:trHeight w:val="7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征求意见结论</w:t>
            </w:r>
          </w:p>
        </w:tc>
      </w:tr>
      <w:tr>
        <w:trPr>
          <w:trHeight w:val="4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广泛征求党员、群众意见，党内、党外对张三同志在预备期内的表现认可度较高，认为基本符合党员标准，普遍同意张三同志按期转正。</w:t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30225</wp:posOffset>
                      </wp:positionH>
                      <wp:positionV relativeFrom="paragraph">
                        <wp:posOffset>14605</wp:posOffset>
                      </wp:positionV>
                      <wp:extent cx="442595" cy="5697855"/>
                      <wp:effectExtent l="0" t="0" r="317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75pt;margin-top:1.15pt;width:34.75pt;height:448.6pt" coordorigin="-835,23" coordsize="695,8972">
                      <v:shape id="shape_0" stroked="f" o:allowincell="t" style="position:absolute;left:-835;top:23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38,75" to="-138,899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28,445" to="-163,44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示照片黏贴处</w:t>
            </w:r>
          </w:p>
        </w:tc>
      </w:tr>
      <w:tr>
        <w:trPr>
          <w:trHeight w:val="83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示结论</w:t>
            </w:r>
          </w:p>
        </w:tc>
      </w:tr>
      <w:tr>
        <w:trPr>
          <w:trHeight w:val="37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支部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016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5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4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31 </w:t>
            </w:r>
            <w:r>
              <w:rPr>
                <w:color w:val="000000"/>
                <w:sz w:val="24"/>
              </w:rPr>
              <w:t>日，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学院宣传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对预备期到期的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同志基本情况进行了公示，结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未收到提出反对意见或有异议的来信来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公司党支部</w:t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-29845</wp:posOffset>
                      </wp:positionV>
                      <wp:extent cx="440055" cy="5697855"/>
                      <wp:effectExtent l="317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5pt;margin-top:-2.35pt;width:34.65pt;height:448.55pt" coordorigin="8470,-47" coordsize="693,8971">
                      <v:shape id="shape_0" stroked="f" o:allowincell="t" style="position:absolute;left:8522;top:-47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70,11" to="8470,892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92,361" to="9157,36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预备党员延长预备期期间考察情况</w:t>
            </w:r>
          </w:p>
        </w:tc>
      </w:tr>
      <w:tr>
        <w:trPr>
          <w:trHeight w:val="83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延长预备期起止时间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016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4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5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016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10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4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8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3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72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0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对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长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备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的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员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正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综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考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察意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三同志在延长预备期的半年里，能严格要求自己，按照党组织制定的计划积极整改。学习方面踏实深入，思想上与党组织保持一致。能通过实际行动勤奋学习迎头赶上，学习成绩大有改观。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入党介绍人、党小组和党内外群众意见，认为张三同志符合党员标准，同意其延长预备期到期转正。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72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2"/>
                <w:lang w:val="en-US" w:eastAsia="en-US"/>
              </w:rPr>
            </w:pPr>
            <w:r>
              <w:rPr>
                <w:color w:val="000000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14605</wp:posOffset>
                      </wp:positionV>
                      <wp:extent cx="442595" cy="5697855"/>
                      <wp:effectExtent l="0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7pt;margin-top:1.15pt;width:34.75pt;height:448.6pt" coordorigin="-814,23" coordsize="695,8972">
                      <v:shape id="shape_0" stroked="f" o:allowincell="t" style="position:absolute;left:-814;top:23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17,75" to="-117,899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07,445" to="-142,445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征求党员、群众意见记录黏贴处</w:t>
            </w:r>
          </w:p>
        </w:tc>
      </w:tr>
      <w:tr>
        <w:trPr>
          <w:trHeight w:val="87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征求意见结论</w:t>
            </w:r>
          </w:p>
        </w:tc>
      </w:tr>
      <w:tr>
        <w:trPr>
          <w:trHeight w:val="3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经广泛征求党员、群众意见，党内、党外认为张三同志在延长预备期内转变明显、积极整改，普遍同意张三同志延长预备期到期转正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学院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党支部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51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26035</wp:posOffset>
                      </wp:positionV>
                      <wp:extent cx="440055" cy="5697855"/>
                      <wp:effectExtent l="3175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9.8pt;margin-top:-2.05pt;width:34.65pt;height:448.55pt" coordorigin="7596,-41" coordsize="693,8971">
                      <v:shape id="shape_0" stroked="f" o:allowincell="t" style="position:absolute;left:7648;top:-41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96,17" to="7596,893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618,367" to="8283,36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公示照片黏贴处</w:t>
            </w:r>
          </w:p>
        </w:tc>
      </w:tr>
      <w:tr>
        <w:trPr>
          <w:trHeight w:val="8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略</w:t>
            </w:r>
          </w:p>
        </w:tc>
      </w:tr>
      <w:tr>
        <w:trPr>
          <w:trHeight w:val="7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公示结论</w:t>
            </w:r>
          </w:p>
        </w:tc>
      </w:tr>
      <w:tr>
        <w:trPr>
          <w:trHeight w:val="39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本支部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016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10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25 </w:t>
            </w:r>
            <w:r>
              <w:rPr>
                <w:color w:val="000000"/>
                <w:sz w:val="24"/>
              </w:rPr>
              <w:t>日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11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 xml:space="preserve">1 </w:t>
            </w:r>
            <w:r>
              <w:rPr>
                <w:color w:val="000000"/>
                <w:sz w:val="24"/>
              </w:rPr>
              <w:t>日，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学院宣传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对延长预备期党员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张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同志拟转为正式党员的基本情况进行了公示，结果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未收到提出反对意见或有异议的来信来访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名称：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公司党支部</w:t>
            </w:r>
          </w:p>
          <w:p>
            <w:pPr>
              <w:pStyle w:val="Normal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签名（盖章）：王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60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92455</wp:posOffset>
                      </wp:positionH>
                      <wp:positionV relativeFrom="paragraph">
                        <wp:posOffset>-11430</wp:posOffset>
                      </wp:positionV>
                      <wp:extent cx="442595" cy="5697855"/>
                      <wp:effectExtent l="0" t="0" r="317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5697720"/>
                                <a:chOff x="0" y="0"/>
                                <a:chExt cx="44244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440" y="33120"/>
                                  <a:ext cx="0" cy="566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6.65pt;margin-top:-0.9pt;width:34.75pt;height:448.6pt" coordorigin="-933,-18" coordsize="695,8972">
                      <v:shape id="shape_0" stroked="f" o:allowincell="t" style="position:absolute;left:-933;top:-18;width:640;height:886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36,34" to="-236,895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926,404" to="-261,404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有审批权限的</w:t>
            </w:r>
            <w:r>
              <w:rPr>
                <w:b/>
                <w:color w:val="000000"/>
                <w:sz w:val="24"/>
              </w:rPr>
              <w:t>党（工）委对转正党员的入党材料审核情况</w:t>
            </w:r>
          </w:p>
        </w:tc>
      </w:tr>
      <w:tr>
        <w:trPr>
          <w:trHeight w:val="59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</w:t>
            </w:r>
            <w:r>
              <w:rPr>
                <w:color w:val="000000"/>
                <w:sz w:val="24"/>
              </w:rPr>
              <w:t>张三</w:t>
            </w:r>
            <w:r>
              <w:rPr>
                <w:color w:val="000000"/>
                <w:sz w:val="24"/>
              </w:rPr>
              <w:t>同志的入党材料</w:t>
            </w:r>
            <w:r>
              <w:rPr>
                <w:color w:val="000000"/>
                <w:sz w:val="24"/>
              </w:rPr>
              <w:t>齐全，拟</w:t>
            </w:r>
            <w:r>
              <w:rPr>
                <w:color w:val="000000"/>
                <w:sz w:val="24"/>
              </w:rPr>
              <w:t>报</w:t>
            </w:r>
            <w:r>
              <w:rPr>
                <w:color w:val="000000"/>
                <w:sz w:val="24"/>
              </w:rPr>
              <w:t>组织部</w:t>
            </w:r>
            <w:r>
              <w:rPr>
                <w:color w:val="000000"/>
                <w:sz w:val="24"/>
              </w:rPr>
              <w:t>复核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color w:val="000000"/>
                <w:sz w:val="24"/>
              </w:rPr>
              <w:t>党（工）委</w:t>
            </w:r>
            <w:r>
              <w:rPr>
                <w:color w:val="000000"/>
                <w:sz w:val="24"/>
              </w:rPr>
              <w:t>委员（</w:t>
            </w:r>
            <w:r>
              <w:rPr>
                <w:color w:val="000000"/>
                <w:sz w:val="24"/>
              </w:rPr>
              <w:t>组织员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签名或盖章：</w:t>
            </w:r>
            <w:r>
              <w:rPr>
                <w:color w:val="000000"/>
                <w:sz w:val="24"/>
              </w:rPr>
              <w:t>李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金</w:t>
            </w:r>
            <w:r>
              <w:rPr>
                <w:color w:val="000000"/>
                <w:sz w:val="24"/>
              </w:rPr>
              <w:t>××</w:t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市委直属党（工）委组织部门</w:t>
            </w:r>
            <w:r>
              <w:rPr>
                <w:b/>
                <w:color w:val="000000"/>
                <w:sz w:val="24"/>
              </w:rPr>
              <w:t>对转正党员的入党材料</w:t>
            </w:r>
            <w:r>
              <w:rPr>
                <w:b/>
                <w:color w:val="000000"/>
                <w:sz w:val="24"/>
              </w:rPr>
              <w:t>检查</w:t>
            </w:r>
            <w:r>
              <w:rPr>
                <w:b/>
                <w:color w:val="000000"/>
                <w:sz w:val="24"/>
              </w:rPr>
              <w:t>情况</w:t>
            </w:r>
          </w:p>
        </w:tc>
      </w:tr>
      <w:tr>
        <w:trPr>
          <w:trHeight w:val="64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复核，</w:t>
            </w:r>
            <w:r>
              <w:rPr>
                <w:color w:val="000000"/>
                <w:sz w:val="24"/>
              </w:rPr>
              <w:t>张三</w:t>
            </w:r>
            <w:r>
              <w:rPr>
                <w:color w:val="000000"/>
                <w:sz w:val="24"/>
              </w:rPr>
              <w:t>同志的入党材料</w:t>
            </w:r>
            <w:r>
              <w:rPr>
                <w:color w:val="000000"/>
                <w:sz w:val="24"/>
              </w:rPr>
              <w:t>齐全</w:t>
            </w:r>
            <w:r>
              <w:rPr>
                <w:color w:val="000000"/>
                <w:sz w:val="24"/>
              </w:rPr>
              <w:t>，可以存入本人</w:t>
            </w:r>
            <w:r>
              <w:rPr>
                <w:color w:val="000000"/>
                <w:sz w:val="24"/>
              </w:rPr>
              <w:t>人事（党员）</w:t>
            </w:r>
            <w:r>
              <w:rPr>
                <w:color w:val="000000"/>
                <w:sz w:val="24"/>
              </w:rPr>
              <w:t>档案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××</w:t>
            </w:r>
            <w:r>
              <w:rPr>
                <w:color w:val="000000"/>
                <w:sz w:val="24"/>
              </w:rPr>
              <w:t>市委组织部党管科</w:t>
            </w:r>
            <w:r>
              <w:rPr>
                <w:color w:val="000000"/>
                <w:sz w:val="24"/>
              </w:rPr>
              <w:t>签名或盖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ind w:firstLine="440"/>
        <w:rPr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4"/>
      </w:tblGrid>
      <w:tr>
        <w:trPr>
          <w:trHeight w:val="84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76545</wp:posOffset>
                      </wp:positionH>
                      <wp:positionV relativeFrom="paragraph">
                        <wp:posOffset>-1270</wp:posOffset>
                      </wp:positionV>
                      <wp:extent cx="440055" cy="5697855"/>
                      <wp:effectExtent l="317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97720"/>
                                <a:chOff x="0" y="0"/>
                                <a:chExt cx="439920" cy="56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2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6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35pt;margin-top:-0.1pt;width:34.65pt;height:448.55pt" coordorigin="8467,-2" coordsize="693,8971">
                      <v:shape id="shape_0" stroked="f" o:allowincell="t" style="position:absolute;left:8519;top:-2;width:640;height:885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67,56" to="8467,8970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89,406" to="9154,40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1274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36"/>
        <w:ind w:firstLine="420"/>
        <w:rPr/>
      </w:pPr>
      <w:r>
        <w:rPr/>
      </w:r>
    </w:p>
    <w:p>
      <w:pPr>
        <w:pStyle w:val="Normal"/>
        <w:spacing w:lineRule="exact" w:line="336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黑体 Char"/>
    <w:basedOn w:val="Style14"/>
    <w:qFormat/>
    <w:rPr>
      <w:rFonts w:ascii="黑体;SimHei" w:hAnsi="黑体;SimHei" w:eastAsia="黑体;SimHei"/>
      <w:kern w:val="2"/>
      <w:sz w:val="22"/>
      <w:szCs w:val="22"/>
      <w:lang w:val="en-US" w:eastAsia="zh-CN" w:bidi="ar-SA"/>
    </w:rPr>
  </w:style>
  <w:style w:type="character" w:styleId="Char1">
    <w:name w:val="楷体 Char"/>
    <w:basedOn w:val="Char"/>
    <w:qFormat/>
    <w:rPr>
      <w:rFonts w:eastAsia="楷体_GB2312"/>
    </w:rPr>
  </w:style>
  <w:style w:type="character" w:styleId="Char2">
    <w:name w:val="章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Char3">
    <w:name w:val="小标题 Char"/>
    <w:basedOn w:val="Style14"/>
    <w:qFormat/>
    <w:rPr>
      <w:rFonts w:ascii="楷体_GB2312" w:hAnsi="楷体_GB2312" w:eastAsia="楷体_GB2312"/>
      <w:kern w:val="2"/>
      <w:sz w:val="22"/>
      <w:szCs w:val="22"/>
      <w:lang w:val="en-US" w:eastAsia="zh-CN" w:bidi="ar-SA"/>
    </w:rPr>
  </w:style>
  <w:style w:type="character" w:styleId="0511Char">
    <w:name w:val="样式 小标题 + 段前: 0.5 行 段后: 1 行1 Char"/>
    <w:basedOn w:val="Char3"/>
    <w:qFormat/>
    <w:rPr>
      <w:rFonts w:cs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标题"/>
    <w:basedOn w:val="Normal"/>
    <w:qFormat/>
    <w:pPr>
      <w:spacing w:lineRule="exact" w:line="336" w:before="50" w:after="105"/>
      <w:jc w:val="center"/>
    </w:pPr>
    <w:rPr>
      <w:rFonts w:ascii="楷体_GB2312" w:hAnsi="楷体_GB2312" w:eastAsia="楷体_GB2312"/>
      <w:sz w:val="22"/>
      <w:szCs w:val="22"/>
    </w:rPr>
  </w:style>
  <w:style w:type="paragraph" w:styleId="Style16">
    <w:name w:val="大标题"/>
    <w:basedOn w:val="Normal"/>
    <w:qFormat/>
    <w:pPr>
      <w:spacing w:lineRule="exact" w:line="400"/>
      <w:jc w:val="center"/>
    </w:pPr>
    <w:rPr>
      <w:rFonts w:ascii="方正小标宋简体" w:hAnsi="方正小标宋简体" w:eastAsia="方正小标宋简体"/>
      <w:sz w:val="30"/>
      <w:szCs w:val="28"/>
    </w:rPr>
  </w:style>
  <w:style w:type="paragraph" w:styleId="Style17">
    <w:name w:val="章"/>
    <w:basedOn w:val="Normal"/>
    <w:qFormat/>
    <w:pPr>
      <w:spacing w:lineRule="exact" w:line="336"/>
      <w:jc w:val="center"/>
    </w:pPr>
    <w:rPr>
      <w:rFonts w:ascii="黑体;SimHei" w:hAnsi="黑体;SimHei" w:eastAsia="黑体;SimHei"/>
      <w:sz w:val="24"/>
    </w:rPr>
  </w:style>
  <w:style w:type="paragraph" w:styleId="Style18">
    <w:name w:val="黑体"/>
    <w:basedOn w:val="Normal"/>
    <w:qFormat/>
    <w:pPr>
      <w:spacing w:lineRule="exact" w:line="336"/>
      <w:ind w:firstLine="440"/>
    </w:pPr>
    <w:rPr>
      <w:rFonts w:ascii="黑体;SimHei" w:hAnsi="黑体;SimHei" w:eastAsia="黑体;SimHei"/>
      <w:sz w:val="22"/>
      <w:szCs w:val="22"/>
    </w:rPr>
  </w:style>
  <w:style w:type="paragraph" w:styleId="Style19">
    <w:name w:val="楷体"/>
    <w:basedOn w:val="Style18"/>
    <w:qFormat/>
    <w:pPr/>
    <w:rPr>
      <w:rFonts w:ascii="Times New Roman" w:hAnsi="Times New Roman" w:eastAsia="楷体_GB2312"/>
    </w:rPr>
  </w:style>
  <w:style w:type="paragraph" w:styleId="051">
    <w:name w:val="样式 小标题 + 段前: 0.5 行 段后: 1 行"/>
    <w:basedOn w:val="Style15"/>
    <w:qFormat/>
    <w:pPr>
      <w:spacing w:before="50" w:after="105"/>
    </w:pPr>
    <w:rPr>
      <w:rFonts w:cs="宋体;SimSu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511">
    <w:name w:val="样式 小标题 + 段前: 0.5 行 段后: 1 行1"/>
    <w:basedOn w:val="Style15"/>
    <w:qFormat/>
    <w:pPr>
      <w:spacing w:before="50" w:after="105"/>
    </w:pPr>
    <w:rPr>
      <w:rFonts w:cs="宋体;SimSun"/>
      <w:szCs w:val="20"/>
    </w:rPr>
  </w:style>
  <w:style w:type="paragraph" w:styleId="0512">
    <w:name w:val="样式 小标题 + 段前: 0.5 行 段后: 1 行2"/>
    <w:basedOn w:val="Style15"/>
    <w:qFormat/>
    <w:pPr>
      <w:spacing w:before="50" w:after="105"/>
    </w:pPr>
    <w:rPr>
      <w:rFonts w:cs="宋体;SimSun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516;&#20837;&#20826;&#30003;&#35831;&#20154;&#30340;&#35848;&#35805;&#35760;&#24405;&#65288;&#26679;&#24335;&#65289;.doc" TargetMode="External"/><Relationship Id="rId3" Type="http://schemas.openxmlformats.org/officeDocument/2006/relationships/hyperlink" Target="../in/&#32676;&#20247;&#24231;&#35848;&#20250;&#35760;&#24405;&#65288;&#26679;&#24335;&#65289;.doc" TargetMode="External"/><Relationship Id="rId4" Type="http://schemas.openxmlformats.org/officeDocument/2006/relationships/hyperlink" Target="../in/&#20826;&#30340;&#21457;&#23637;&#23545;&#35937;&#25919;&#23457;&#35843;&#26597;&#20989;(&#26679;&#24335;).doc" TargetMode="External"/><Relationship Id="rId5" Type="http://schemas.openxmlformats.org/officeDocument/2006/relationships/hyperlink" Target="../in/&#20826;&#22996;&#39044;&#23457;&#32467;&#35770;(&#26679;&#24335;)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3:00Z</dcterms:created>
  <dc:creator>Administrator</dc:creator>
  <dc:description/>
  <cp:keywords/>
  <dc:language>en-US</dc:language>
  <cp:lastModifiedBy>刘慧(liuh)</cp:lastModifiedBy>
  <cp:lastPrinted>2016-01-20T14:22:00Z</cp:lastPrinted>
  <dcterms:modified xsi:type="dcterms:W3CDTF">2016-03-03T07:06:00Z</dcterms:modified>
  <cp:revision>45</cp:revision>
  <dc:subject/>
  <dc:title>中央组织部关于逐步建立积极分子</dc:title>
</cp:coreProperties>
</file>