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审报告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三，男，汉族，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出生，江苏省张家港人。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专业学生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小学；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中学；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高级中学；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专业。现担任班级班长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校期间，表现突出。能积极向党组织靠拢，认真学习贯彻党的路线、方针、政策，定期向组织汇报思想；学习认真刻苦，积极参加各项科研和社会实践活动，学以致用；作为学生骨干，是老师的好帮手，能有效组织班级各项工作，有较强的集体荣誉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曾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荣获苏州大学人民综合奖学金二等奖、校优秀团员等荣誉称号。已通过大学英语六级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主要社会政治情况如下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父亲，张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公司，副经理，中共党员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母亲，黄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小学，教师，中共党员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祖父，张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厂，退休工人，中共党员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伯父，张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高级中学，教师，中共党员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伯母，孙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所，职工，群众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舅舅，黄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局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办公室，副主任，中共党员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舅母，林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镇中学，教师，群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家庭主要成员及社会关系政治历史清楚，未发现问题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于此，党支部认为张三同志是一名德智体全面发展的同志，基本具备了一名中共党员的条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审结论：合格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苏州大学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学院党委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党支部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备注：落款需参加政审的两名正式党员签名，并加盖党委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3:00Z</dcterms:created>
  <dc:creator>雨林木风</dc:creator>
  <dc:description/>
  <cp:keywords/>
  <dc:language>en-US</dc:language>
  <cp:lastModifiedBy>刘慧(liuh)</cp:lastModifiedBy>
  <dcterms:modified xsi:type="dcterms:W3CDTF">2016-01-15T06:53:00Z</dcterms:modified>
  <cp:revision>10</cp:revision>
  <dc:subject/>
  <dc:title>政审报告</dc:title>
</cp:coreProperties>
</file>