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接收中共预备党员票决情况汇总单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支部于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召开支部大会，研究接收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同志加入中国共产党事宜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支部共有党员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其中有表决权的党员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。出席本次会议的党员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其中有表决权的党员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。有表决权的党员实到会人数超过应到会人员的一半，符合有关规定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无记名投票表决，结果如下：同意接收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同志为中共预备党员的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票，不同意的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票，弃权的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票。（其中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未到会有表决权的正式党员书面提交了表决意见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监票人：（签名）         计票人：（签名）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10"/>
      </w:tblGrid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支部决议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党支部名称：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 xml:space="preserve">      支部书记签名或盖章：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560"/>
              <w:ind w:firstLine="5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52:00Z</dcterms:created>
  <dc:creator>刘慧(liuh)</dc:creator>
  <dc:description/>
  <cp:keywords/>
  <dc:language>en-US</dc:language>
  <cp:lastModifiedBy>刘慧(liuh)</cp:lastModifiedBy>
  <dcterms:modified xsi:type="dcterms:W3CDTF">2014-02-24T02:53:00Z</dcterms:modified>
  <cp:revision>1</cp:revision>
  <dc:subject/>
  <dc:title/>
</cp:coreProperties>
</file>