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3420</wp:posOffset>
            </wp:positionH>
            <wp:positionV relativeFrom="paragraph">
              <wp:posOffset>160655</wp:posOffset>
            </wp:positionV>
            <wp:extent cx="136779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9" w:after="0"/>
        <w:rPr/>
      </w:pPr>
      <w:r>
        <w:rPr/>
      </w:r>
    </w:p>
    <w:p>
      <w:pPr>
        <w:pStyle w:val="Normal"/>
        <w:spacing w:before="159" w:after="0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 国 共 产 党</w:t>
      </w:r>
    </w:p>
    <w:p>
      <w:pPr>
        <w:pStyle w:val="Normal"/>
        <w:spacing w:before="159" w:after="0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入  党  志  愿  书</w:t>
      </w:r>
    </w:p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（书写规范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申请人姓名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张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三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br w:type="page"/>
      </w:r>
    </w:p>
    <w:p>
      <w:pPr>
        <w:pStyle w:val="Style15"/>
        <w:spacing w:lineRule="exact" w:line="46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Style15"/>
        <w:spacing w:lineRule="exact" w:line="560"/>
        <w:rPr>
          <w:sz w:val="48"/>
          <w:szCs w:val="48"/>
        </w:rPr>
      </w:pPr>
      <w:r>
        <w:rPr>
          <w:sz w:val="48"/>
          <w:szCs w:val="48"/>
        </w:rPr>
        <w:t>说    明</w:t>
      </w:r>
    </w:p>
    <w:p>
      <w:pPr>
        <w:pStyle w:val="Style15"/>
        <w:spacing w:before="0" w:after="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700"/>
        <w:ind w:firstLine="69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spacing w:lineRule="exact" w:line="700"/>
        <w:ind w:firstLine="695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、填写入党志愿书须使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spacing w:lineRule="exact" w:line="700"/>
        <w:ind w:firstLine="695"/>
        <w:rPr/>
      </w:pPr>
      <w:r>
        <w:rPr/>
        <w:t>三、在上级党组织批准预备党员转为正式党员后，应及时将入党志愿书存入本人档案，没有档案的，由基层党委保存。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</w:tblGrid>
      <w:tr>
        <w:trPr>
          <w:trHeight w:val="13740" w:hRule="atLeast"/>
        </w:trPr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exact" w:line="5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5"/>
              <w:spacing w:lineRule="exact" w:line="5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5"/>
              <w:spacing w:lineRule="exact" w:line="5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誓    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960"/>
              <w:ind w:firstLine="855"/>
              <w:rPr>
                <w:rFonts w:ascii="楷体_GB2312" w:hAnsi="楷体_GB2312" w:eastAsia="楷体_GB2312"/>
                <w:sz w:val="44"/>
                <w:szCs w:val="44"/>
              </w:rPr>
            </w:pPr>
            <w:r>
              <w:rPr>
                <w:rFonts w:ascii="楷体_GB2312" w:hAnsi="楷体_GB2312" w:eastAsia="楷体_GB2312"/>
                <w:sz w:val="44"/>
                <w:szCs w:val="44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</w:tr>
    </w:tbl>
    <w:tbl>
      <w:tblPr>
        <w:tblW w:w="83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1276"/>
        <w:gridCol w:w="2268"/>
        <w:gridCol w:w="1986"/>
      </w:tblGrid>
      <w:tr>
        <w:trPr>
          <w:trHeight w:val="8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11175</wp:posOffset>
                      </wp:positionH>
                      <wp:positionV relativeFrom="paragraph">
                        <wp:posOffset>-40640</wp:posOffset>
                      </wp:positionV>
                      <wp:extent cx="441960" cy="5685155"/>
                      <wp:effectExtent l="0" t="0" r="8782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5685120"/>
                                <a:chOff x="0" y="0"/>
                                <a:chExt cx="442080" cy="56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填写目前已经取得的学历。学位划斜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2、入党志愿书，不需要填写抬头。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331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.25pt;margin-top:-3.2pt;width:34.75pt;height:447.6pt" coordorigin="-805,-64" coordsize="695,89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805;top:-64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填写目前已经取得的学历。学位划斜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2、入党志愿书，不需要填写抬头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09,-12" to="-109,888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799,358" to="-134,35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面免冠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84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张家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港市塘桥镇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/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或职业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学生</w:t>
            </w:r>
          </w:p>
        </w:tc>
      </w:tr>
      <w:tr>
        <w:trPr>
          <w:trHeight w:val="8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校区学生宿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>
          <w:trHeight w:val="852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居民身份证号码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0×××××××××××××××</w:t>
            </w:r>
          </w:p>
        </w:tc>
      </w:tr>
      <w:tr>
        <w:trPr>
          <w:trHeight w:val="83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40"/>
                <w:szCs w:val="40"/>
              </w:rPr>
              <w:t>入 党 志 愿</w:t>
            </w:r>
          </w:p>
        </w:tc>
      </w:tr>
      <w:tr>
        <w:trPr>
          <w:trHeight w:val="6516" w:hRule="atLeast"/>
        </w:trPr>
        <w:tc>
          <w:tcPr>
            <w:tcW w:w="8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89230</wp:posOffset>
                      </wp:positionV>
                      <wp:extent cx="111188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25pt;margin-top:14.9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敬爱的党组织：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74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1295</wp:posOffset>
                      </wp:positionH>
                      <wp:positionV relativeFrom="paragraph">
                        <wp:posOffset>-13335</wp:posOffset>
                      </wp:positionV>
                      <wp:extent cx="440055" cy="5688965"/>
                      <wp:effectExtent l="317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89080"/>
                                <a:chOff x="0" y="0"/>
                                <a:chExt cx="439920" cy="56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5.85pt;margin-top:-1.05pt;width:34.65pt;height:447.9pt" coordorigin="8317,-21" coordsize="693,8958">
                      <v:shape id="shape_0" stroked="f" o:allowincell="t" style="position:absolute;left:8369;top:-21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17,37" to="8317,893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339,387" to="9004,38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8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165</wp:posOffset>
                      </wp:positionH>
                      <wp:positionV relativeFrom="paragraph">
                        <wp:posOffset>-24765</wp:posOffset>
                      </wp:positionV>
                      <wp:extent cx="441960" cy="5685155"/>
                      <wp:effectExtent l="0" t="0" r="26098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5685120"/>
                                <a:chOff x="0" y="0"/>
                                <a:chExt cx="442080" cy="56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结尾不需要落款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331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3.95pt;margin-top:-1.95pt;width:34.8pt;height:447.6pt" coordorigin="-879,-39" coordsize="696,8952">
                      <v:shape id="shape_0" stroked="f" o:allowincell="t" style="position:absolute;left:-879;top:-39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结尾不需要落款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83,13" to="-183,891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73,383" to="-208,38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11760</wp:posOffset>
                      </wp:positionV>
                      <wp:extent cx="4527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15pt;margin-top:8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此致，</w:t>
            </w:r>
          </w:p>
          <w:p>
            <w:pPr>
              <w:pStyle w:val="Normal"/>
              <w:ind w:firstLine="240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113665</wp:posOffset>
                      </wp:positionV>
                      <wp:extent cx="4527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35pt;margin-top:8.95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敬礼！</w:t>
            </w:r>
          </w:p>
          <w:p>
            <w:pPr>
              <w:pStyle w:val="Style17"/>
              <w:ind w:left="0" w:right="560" w:firstLine="45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Style17"/>
              <w:ind w:left="0" w:right="560" w:firstLine="45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left="0" w:right="1040" w:firstLine="53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00330</wp:posOffset>
                      </wp:positionV>
                      <wp:extent cx="4527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7.9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张三</w:t>
            </w:r>
          </w:p>
          <w:p>
            <w:pPr>
              <w:pStyle w:val="Style17"/>
              <w:ind w:left="0" w:right="560" w:firstLine="455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111760</wp:posOffset>
                      </wp:positionV>
                      <wp:extent cx="1457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75pt;margin-top:8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3543"/>
        <w:gridCol w:w="1560"/>
      </w:tblGrid>
      <w:tr>
        <w:trPr>
          <w:trHeight w:val="743" w:hRule="atLeast"/>
        </w:trPr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-26035</wp:posOffset>
                      </wp:positionV>
                      <wp:extent cx="440055" cy="5688965"/>
                      <wp:effectExtent l="3175" t="0" r="2984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89080"/>
                                <a:chOff x="0" y="0"/>
                                <a:chExt cx="439920" cy="56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主要经历从小学或7周岁的经历开始填写，时间前后要衔接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2.85pt;margin-top:-2.05pt;width:34.65pt;height:447.9pt" coordorigin="8457,-41" coordsize="693,8958">
                      <v:shape id="shape_0" stroked="f" o:allowincell="t" style="position:absolute;left:8509;top:-41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主要经历从小学或7周岁的经历开始填写，时间前后要衔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457,17" to="8457,891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479,367" to="9144,36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本 人 经 历 （ 包 括 学 历 ）</w:t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何年何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至何年何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地、何单位、何任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明人</w:t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00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007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小学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×</w:t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00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010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中学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×</w:t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01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013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市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高中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×</w:t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01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至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大学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专业学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×</w:t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  <w:highlight w:val="yellow"/>
              </w:rPr>
            </w:pPr>
            <w:r>
              <w:rPr>
                <w:rFonts w:eastAsia="仿宋_GB2312" w:ascii="仿宋_GB2312" w:hAnsi="仿宋_GB2312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>
          <w:trHeight w:val="21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38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3245</wp:posOffset>
                      </wp:positionH>
                      <wp:positionV relativeFrom="paragraph">
                        <wp:posOffset>-3175</wp:posOffset>
                      </wp:positionV>
                      <wp:extent cx="441960" cy="5685155"/>
                      <wp:effectExtent l="0" t="0" r="4267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5685120"/>
                                <a:chOff x="0" y="0"/>
                                <a:chExt cx="442080" cy="56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入团时间和地点都要写清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331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.35pt;margin-top:-0.25pt;width:34.75pt;height:447.6pt" coordorigin="-887,-5" coordsize="695,8952">
                      <v:shape id="shape_0" stroked="f" o:allowincell="t" style="position:absolute;left:-887;top:-5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入团时间和地点都要写清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91,47" to="-191,894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81,417" to="-216,41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时何地加入中国共产主义青年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月在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中学加入中国共产主义青年团</w:t>
            </w:r>
          </w:p>
        </w:tc>
      </w:tr>
      <w:tr>
        <w:trPr>
          <w:trHeight w:val="2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何时何地参加过何种民主党派或工商联，任何职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3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何时何地何原因受过何种奖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被评为苏州大学人民综合奖学金二等奖</w:t>
            </w:r>
          </w:p>
        </w:tc>
      </w:tr>
      <w:tr>
        <w:trPr>
          <w:trHeight w:val="2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地何原因受过何种处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993"/>
        <w:gridCol w:w="1417"/>
        <w:gridCol w:w="284"/>
        <w:gridCol w:w="850"/>
        <w:gridCol w:w="284"/>
        <w:gridCol w:w="850"/>
        <w:gridCol w:w="284"/>
        <w:gridCol w:w="992"/>
        <w:gridCol w:w="1276"/>
      </w:tblGrid>
      <w:tr>
        <w:trPr>
          <w:trHeight w:val="8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-13970</wp:posOffset>
                      </wp:positionV>
                      <wp:extent cx="440055" cy="5688965"/>
                      <wp:effectExtent l="3175" t="0" r="57023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89080"/>
                                <a:chOff x="0" y="0"/>
                                <a:chExt cx="439920" cy="56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主要社会关系务必要填写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35pt;margin-top:-1.1pt;width:34.65pt;height:447.9pt" coordorigin="4167,-22" coordsize="693,8958">
                      <v:shape id="shape_0" stroked="f" o:allowincell="t" style="position:absolute;left:4219;top:-22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主要社会关系务必要填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67,36" to="4167,893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4189,386" to="4854,38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28575</wp:posOffset>
                      </wp:positionV>
                      <wp:extent cx="440055" cy="8282305"/>
                      <wp:effectExtent l="3175" t="0" r="5702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8282160"/>
                                <a:chOff x="0" y="0"/>
                                <a:chExt cx="439920" cy="828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817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主要社会关系务必要填写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0" cy="822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7728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05pt;margin-top:2.25pt;width:34.65pt;height:652.1pt" coordorigin="1281,45" coordsize="693,13042">
                      <v:shape id="shape_0" stroked="f" o:allowincell="t" style="position:absolute;left:1333;top:45;width:640;height:1287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主要社会关系务必要填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1,130" to="1281,13087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303,639" to="1968,63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职业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、职务或职业</w:t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6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公司副经理</w:t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0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小学教师</w:t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爷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94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工人</w:t>
            </w:r>
          </w:p>
        </w:tc>
      </w:tr>
      <w:tr>
        <w:trPr>
          <w:trHeight w:val="85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伯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4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高级中学教师</w:t>
            </w:r>
          </w:p>
        </w:tc>
      </w:tr>
      <w:tr>
        <w:trPr>
          <w:trHeight w:val="85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伯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镇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所职工</w:t>
            </w:r>
          </w:p>
        </w:tc>
      </w:tr>
      <w:tr>
        <w:trPr>
          <w:trHeight w:val="85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舅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办公室副主任</w:t>
            </w:r>
          </w:p>
        </w:tc>
      </w:tr>
      <w:tr>
        <w:trPr>
          <w:trHeight w:val="85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舅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镇初中教师</w:t>
            </w:r>
          </w:p>
        </w:tc>
      </w:tr>
      <w:tr>
        <w:trPr>
          <w:trHeight w:val="85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</w:tblGrid>
      <w:tr>
        <w:trPr>
          <w:trHeight w:val="109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-2540</wp:posOffset>
                      </wp:positionV>
                      <wp:extent cx="441960" cy="5685155"/>
                      <wp:effectExtent l="0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5685120"/>
                                <a:chOff x="0" y="0"/>
                                <a:chExt cx="442080" cy="56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331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6.25pt;margin-top:-0.2pt;width:34.75pt;height:447.6pt" coordorigin="-925,-4" coordsize="695,8952">
                      <v:shape id="shape_0" stroked="f" o:allowincell="t" style="position:absolute;left:-925;top:-4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29,48" to="-229,894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919,418" to="-254,418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2824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张  三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371"/>
      </w:tblGrid>
      <w:tr>
        <w:trPr>
          <w:trHeight w:val="707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52705</wp:posOffset>
                      </wp:positionV>
                      <wp:extent cx="440055" cy="5688965"/>
                      <wp:effectExtent l="317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89080"/>
                                <a:chOff x="0" y="0"/>
                                <a:chExt cx="439920" cy="56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8pt;margin-top:4.15pt;width:34.65pt;height:447.9pt" coordorigin="7356,83" coordsize="693,8958">
                      <v:shape id="shape_0" stroked="f" o:allowincell="t" style="position:absolute;left:7408;top:83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56,141" to="7356,904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378,491" to="8043,49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三同志经一年多时间的培养、考察，党性修养、工作能力、学习水平等各方面都有很大的进步。能积极主动地学习党的各项方针、政策，对党的基本理论知识有了较为全面的掌握，顺利通过积极分子培训考试；学习上刻苦努力，成绩突出；平时积极参加志愿者服务活动，收到师生好评。虽然工作中有时比较粗心的不足仍然存在，但知错就改的态度积极。希今后继续加强个人修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认为张三同志已基本具备党员条件，愿意介绍其加入中国共产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单位、职务或职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学院学生党支部组织委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李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××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5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绍人单位、职务或职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学院学生党支部书记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王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××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9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5310</wp:posOffset>
                      </wp:positionH>
                      <wp:positionV relativeFrom="paragraph">
                        <wp:posOffset>-6985</wp:posOffset>
                      </wp:positionV>
                      <wp:extent cx="441960" cy="5685155"/>
                      <wp:effectExtent l="0" t="0" r="12896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5685120"/>
                                <a:chOff x="0" y="0"/>
                                <a:chExt cx="442080" cy="56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、写清楚有应到有表决权的党员多少名，实到多少名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331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3pt;margin-top:-0.55pt;width:34.75pt;height:447.6pt" coordorigin="-906,-11" coordsize="695,8952">
                      <v:shape id="shape_0" stroked="f" o:allowincell="t" style="position:absolute;left:-906;top:-11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、写清楚有应到有表决权的党员多少名，实到多少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10,41" to="-210,894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900,411" to="-235,41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39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5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三同志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提出入党申请，平时学习刻苦，表现突出，经党小组推荐，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经支部大会讨论，确定为入党积极分子。经过一年多的教育、培养，张三同志……（优点），基本具备党员条件。</w:t>
            </w:r>
          </w:p>
          <w:p>
            <w:pPr>
              <w:pStyle w:val="Normal"/>
              <w:spacing w:lineRule="exact" w:line="400"/>
              <w:ind w:firstLine="535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本支部于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日召开支部大会，研究接收张三同志加入中国共产党事宜。本支部共有党员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名，其中有表决权的党员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名。出席本次会议的党员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名，其中有表决权的党员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名。有表决权的党员实到会人数超过应到会人员的一半，符合有关规定。经无记名投票表决，同意接收张三同志为中共预备党员的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票，不同意的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票，弃权的</w:t>
            </w: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  <w:t>票。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未到会有表决权的正式党员书面提交了表决意见）同意票超过应到会有表决权党员的半数，按照有关规定，确定吸收张三同志为预备党员，预备期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起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止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党支部   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王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>××</w:t>
            </w:r>
          </w:p>
          <w:p>
            <w:pPr>
              <w:pStyle w:val="Normal"/>
              <w:ind w:firstLine="601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级党组织指派专人进行谈话情况和对申请人入党的意见</w:t>
            </w:r>
          </w:p>
        </w:tc>
      </w:tr>
      <w:tr>
        <w:trPr>
          <w:trHeight w:val="566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院党委指派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我们与张三同志进行了谈话，主要了解其对党的认识、入党动机、思想觉悟和对党的基本知识掌握情况，以及对待入党的态度和决心等，并有针对性地对其进行了教育和指导。谈话中，该同志能联系自己的思想实际，态度诚恳。他认为，中国人民的革命史证明，只有共产党才能救中国，没有共产党就没有新中国。决心加入中国共产党，为党的事业奋斗终身，为党和人民利益牺牲一切。</w:t>
            </w:r>
          </w:p>
          <w:p>
            <w:pPr>
              <w:pStyle w:val="Normal"/>
              <w:spacing w:lineRule="exact" w:line="440"/>
              <w:ind w:firstLine="5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谈话，我们认为该同志对党的认识正确，入党动机端正，学习认真，工作踏实。已基本具备党员条件，可以接收为预备党员。</w:t>
            </w:r>
          </w:p>
          <w:p>
            <w:pPr>
              <w:pStyle w:val="Normal"/>
              <w:spacing w:lineRule="exact" w:line="440"/>
              <w:ind w:firstLine="53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话人单位、职务或职业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学院党委组织委员、兼职组织员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签名或盖章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 xml:space="preserve">    程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  <w:u w:val="single"/>
              </w:rPr>
              <w:t>、孙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  <w:u w:val="single"/>
              </w:rPr>
              <w:t xml:space="preserve">×× 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ind w:firstLine="415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07330</wp:posOffset>
                      </wp:positionH>
                      <wp:positionV relativeFrom="paragraph">
                        <wp:posOffset>-5715</wp:posOffset>
                      </wp:positionV>
                      <wp:extent cx="440055" cy="5688965"/>
                      <wp:effectExtent l="3175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89080"/>
                                <a:chOff x="0" y="0"/>
                                <a:chExt cx="439920" cy="56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如设党总支要签署意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9pt;margin-top:-0.45pt;width:34.65pt;height:447.9pt" coordorigin="8358,-9" coordsize="693,8958">
                      <v:shape id="shape_0" stroked="f" o:allowincell="t" style="position:absolute;left:8410;top:-9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如设党总支要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58,49" to="8358,894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380,399" to="9045,399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561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6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部名称：                总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28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672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党委会议讨论张三同志入党事宜。通过前期审查和与张三本人谈话，认为发展过程规范，本人基本符合党员标准。经表决，一致同意吸收张三同志为预备党员，预备期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起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止。应到委员</w:t>
            </w:r>
            <w:r>
              <w:rPr>
                <w:rFonts w:eastAsia="仿宋_GB2312"/>
                <w:color w:val="000000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，实到委员</w:t>
            </w:r>
            <w:r>
              <w:rPr>
                <w:rFonts w:eastAsia="仿宋_GB2312"/>
                <w:color w:val="000000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盖章：                党委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吴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××    </w:t>
            </w:r>
          </w:p>
          <w:p>
            <w:pPr>
              <w:pStyle w:val="Normal"/>
              <w:ind w:firstLine="601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-31750</wp:posOffset>
                      </wp:positionV>
                      <wp:extent cx="441960" cy="8694420"/>
                      <wp:effectExtent l="0" t="0" r="12211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8694360"/>
                                <a:chOff x="0" y="0"/>
                                <a:chExt cx="442080" cy="869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858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如设党总支要签署意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、党员的党龄，从预备期满转为正式党员之日算起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50760"/>
                                  <a:ext cx="0" cy="864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100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.15pt;margin-top:-2.5pt;width:34.75pt;height:684.55pt" coordorigin="-883,-50" coordsize="695,13691">
                      <v:shape id="shape_0" stroked="f" o:allowincell="t" style="position:absolute;left:-883;top:-50;width:640;height:13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如设党总支要签署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、党员的党龄，从预备期满转为正式党员之日算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87,30" to="-187,13641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77,596" to="-212,59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45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支部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召开支部大会，研究张三同志转正事宜。本支部共有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其中有表决权的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出席本次会议的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，其中有表决权的党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。有表决权的党员实到会人数超过应到会人员的一半，符合有关规定。经无记名投票表决，同意接收张三同志按期转正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票，不同意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票，弃权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票。（其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未到会有表决权的正式党员书面提交了表决意见）同意票超过应到会有表决权党员的半数，按照有关规定，同意张三同志按期转正。</w:t>
            </w:r>
          </w:p>
          <w:p>
            <w:pPr>
              <w:pStyle w:val="Normal"/>
              <w:spacing w:lineRule="exact" w:line="400"/>
              <w:ind w:firstLine="53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3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党支部      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王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××    </w:t>
            </w:r>
          </w:p>
          <w:p>
            <w:pPr>
              <w:pStyle w:val="Normal"/>
              <w:ind w:firstLine="6018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30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部名称：                总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01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38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3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，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党委会议讨论张三同志转正相关事宜。通过前期审查，认为手续规范，本人符合党员标准。经表决，一致同意张三同志按期转正，党龄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算起。应到委员</w:t>
            </w:r>
            <w:r>
              <w:rPr>
                <w:rFonts w:eastAsia="仿宋_GB2312"/>
                <w:color w:val="000000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，实到委员</w:t>
            </w:r>
            <w:r>
              <w:rPr>
                <w:rFonts w:eastAsia="仿宋_GB2312"/>
                <w:color w:val="000000"/>
                <w:sz w:val="28"/>
                <w:szCs w:val="28"/>
              </w:rPr>
              <w:t>   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盖章：                党委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吴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××    </w:t>
            </w:r>
          </w:p>
          <w:p>
            <w:pPr>
              <w:pStyle w:val="Normal"/>
              <w:ind w:firstLine="5884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5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21590</wp:posOffset>
                      </wp:positionV>
                      <wp:extent cx="440055" cy="5688965"/>
                      <wp:effectExtent l="317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9920" cy="5689080"/>
                                <a:chOff x="0" y="0"/>
                                <a:chExt cx="439920" cy="56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2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7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920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7pt;margin-top:1.7pt;width:34.65pt;height:447.9pt" coordorigin="8334,34" coordsize="693,8958">
                      <v:shape id="shape_0" stroked="f" o:allowincell="t" style="position:absolute;left:8386;top:34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334,92" to="8334,8992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356,442" to="9021,442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249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名称：                    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28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357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支部名称：                总支部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28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246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盖章：                党委书记签名或盖章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628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5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5785</wp:posOffset>
                      </wp:positionH>
                      <wp:positionV relativeFrom="paragraph">
                        <wp:posOffset>-31115</wp:posOffset>
                      </wp:positionV>
                      <wp:extent cx="441960" cy="5685155"/>
                      <wp:effectExtent l="0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5685120"/>
                                <a:chOff x="0" y="0"/>
                                <a:chExt cx="442080" cy="568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07160" cy="56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ind w:right="-75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注意点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79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33120"/>
                                  <a:ext cx="0" cy="56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67840"/>
                                  <a:ext cx="423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4.55pt;margin-top:-2.45pt;width:34.75pt;height:447.6pt" coordorigin="-891,-49" coordsize="695,8952">
                      <v:shape id="shape_0" stroked="f" o:allowincell="t" style="position:absolute;left:-891;top:-49;width:640;height:884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right="-7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9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195,3" to="-195,890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85,373" to="-220,373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  注</w:t>
            </w:r>
          </w:p>
        </w:tc>
      </w:tr>
      <w:tr>
        <w:trPr>
          <w:trHeight w:val="130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称呼 Char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character" w:styleId="Char3">
    <w:name w:val="结束语 Char"/>
    <w:basedOn w:val="Style14"/>
    <w:qFormat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Normal"/>
    <w:qFormat/>
    <w:pPr>
      <w:spacing w:lineRule="exact" w:line="400"/>
      <w:jc w:val="center"/>
    </w:pPr>
    <w:rPr>
      <w:rFonts w:ascii="方正小标宋简体" w:hAnsi="方正小标宋简体" w:eastAsia="方正小标宋简体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8:00Z</dcterms:created>
  <dc:creator>刘慧(liuh)</dc:creator>
  <dc:description/>
  <cp:keywords/>
  <dc:language>en-US</dc:language>
  <cp:lastModifiedBy>刘慧(liuh)</cp:lastModifiedBy>
  <dcterms:modified xsi:type="dcterms:W3CDTF">2016-01-21T06:25:00Z</dcterms:modified>
  <cp:revision>65</cp:revision>
  <dc:subject/>
  <dc:title/>
</cp:coreProperties>
</file>